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32"/>
          <w:szCs w:val="32"/>
        </w:rPr>
        <w:t>Положение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нкурсе  чтецов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>«Звенящее слово Победа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условия организации и проведения конкурса чтецов «Звенящее слово Победа»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«Звенящее слово Победа» посвящен 74- ой годовщине  Победы  в Великой Отечественной Войне и проводится в рамках праздничных мероприятий в микрорайоне Компрессорный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регламентируется планом мероприятий, посвященных празднованию Великой Победы в микрорайоне Компрессорный и настоящим положением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и организаторы конкурса:  КСК «Олимп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Цель: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а литературного творчества среди взрослых 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патриотических чувств посредством литератур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аиболее ярких и одарённых исполн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скрытие творческого потенциала детей и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культурного уровня жителей микро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рядок проведения и сроки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 участию в конкурсе приглашаются представи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и дошкольных учреждений, предприятий и в организац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Конкурс проводится в три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АП 1-й: 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смотр-отбор  участников  на местах педагогами  в организациях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реждениях  микрорайона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частия во 2-ом ЭТАПЕ (КОНКУРСНЫЙ ДЕНЬ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шению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ов от учреждения или организации, направляется не более 2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меров  в  каждой номинации.   Участник конкурса имеет пра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вовать не более, чем в одном конкурсном  ном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ЭТАП 2-й: КОНКУРСНЫЙ ДЕНЬ (фойе 2-го этажа КСК «Олимп»)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водится 4 мая 2019 года в 12.00.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Жюри КОНКУРСА определяет лауреатов и дипломантов.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ЭТАП 3-й: Церемония награждения дипломантов и лауреатов проводится после конкурса </w:t>
      </w:r>
      <w:r>
        <w:rPr>
          <w:b/>
          <w:sz w:val="28"/>
          <w:szCs w:val="28"/>
        </w:rPr>
        <w:t>в этот же день 4 мая 2019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 обсуждения жюр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Участник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В конкурсе принимают участие жители микрорайона Компрессор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6 – ти лет и старш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Порядок организации, проведения и содержание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Возрастные катег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ладш. дошкольн. возр.  (6 - 7л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ладш. школьн. возр.      (7 - 9лет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ладшая                            (10 – 12л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едняя                              (13-15л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едняя                              (16-18 л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аршая                             (19 лет и старш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Номина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и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з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выраз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ень сложности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литературного материала возрас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 Организационны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конкурса: «Великой Победе посвящается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выступления: стихи - не более 3-х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за – не более 4-х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ник конкурса подаёт заявку, в котором сообщает некоторые личные данные, в т. ч. контактный телефон (см. 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</w:t>
      </w:r>
      <w:r>
        <w:rPr>
          <w:bCs/>
          <w:sz w:val="28"/>
          <w:szCs w:val="28"/>
        </w:rPr>
        <w:t xml:space="preserve">принимаются до 30.04.19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olim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ли лично (КСК «Олимп», каб. №210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5 Технические требов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Если для выступления используется фоновая фонограмма, она должна быть высокого качества на флеш-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Жюри конкурс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ят педагоги образовательных и дошкольных учреждений, специалисты в области культуры и искусств, представители организато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дставители коллективов - участников не входят в состав жюр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 присуждать не все места, дублировать места в номинациях и категориях, присуждать специальные приз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является окончательным и изменению не подлежи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одведение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конкурса победители награждаются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Данные об организаторах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К «Олимп» Латвийская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252-09-75, 226 – 547 – 87; электронная почта </w:t>
      </w:r>
      <w:r>
        <w:rPr>
          <w:sz w:val="28"/>
          <w:szCs w:val="28"/>
          <w:lang w:val="en-US"/>
        </w:rPr>
        <w:t>olim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чтецо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Звенящее слово «Побед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2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ебы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>
                <w:sz w:val="28"/>
                <w:szCs w:val="28"/>
              </w:rPr>
              <w:t>ФИО участника (полностью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, авто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икрофон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>
                <w:sz w:val="28"/>
                <w:szCs w:val="28"/>
              </w:rPr>
              <w:t>(если есть) Ф.И.О. руководителя (полностью), контактный телефо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-kin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1:00Z</dcterms:created>
  <dc:creator>Черемных</dc:creator>
  <dc:description/>
  <cp:keywords/>
  <dc:language>en-US</dc:language>
  <cp:lastModifiedBy>Kassir</cp:lastModifiedBy>
  <cp:lastPrinted>2015-03-10T17:52:00Z</cp:lastPrinted>
  <dcterms:modified xsi:type="dcterms:W3CDTF">2019-04-08T04:30:00Z</dcterms:modified>
  <cp:revision>41</cp:revision>
  <dc:subject/>
  <dc:title>ПОЛОЖЕНИЕ</dc:title>
</cp:coreProperties>
</file>