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родителей по профилактике употребления подростками курительных смес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сторожно! Спайс убивает!»</w:t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аждый родитель должен знать, что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иболее вероятный возраст вовлечения в наркотическую зависимость 12 – 13 ле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дложить наркотики ребенку могут где угодно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е каждый, кто пробует наркотик, обязательно становится наркоманом, но каждый, кто уже привык к наркотику, начал с того, что однажды попробовал его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ркотики курят, нюхают, глотаю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лияние наркотиков на организм непредсказуемо, но опасно то, что в самые короткие сроки наркотик способен сформировать жесткую психическую и физическую зависимость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чины вовлечения подростков в торговлю наркотиками разнообразны. Уголовная ответственность за совершение преступлений в сфере оборота наркотических веществ наступает с 16-летнего возраста (ст.20 ч.2 УК РФ). Исключение: хищение, либо вымогательство наркотических средств или психотропных веществ, когда предусматривается уголовная ответственность с 14 лет (ст.20 ч.2 УК РФ)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ступное сообщество заинтересовано в несовершеннолетних распространителях, т.к. взрослые торговцы не могут долго оставаться незамеченными органами полиции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Причины первого употребления наркотиков у детей и подростков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Calibri"/>
          <w:b/>
          <w:sz w:val="24"/>
          <w:szCs w:val="24"/>
        </w:rPr>
        <w:t>Любопытство</w:t>
      </w:r>
      <w:r>
        <w:rPr>
          <w:rFonts w:cs="Calibri"/>
          <w:sz w:val="24"/>
          <w:szCs w:val="24"/>
        </w:rPr>
        <w:t xml:space="preserve">.  Подросток, познающий мир и самого себя, любопытен.  В этот период жизни хочется новых ощущений (телесных, эмоциональных). </w:t>
      </w:r>
      <w:r>
        <w:rPr>
          <w:rFonts w:cs="Calibri"/>
          <w:b/>
          <w:sz w:val="24"/>
          <w:szCs w:val="24"/>
        </w:rPr>
        <w:t>Рассказы взрослых об опасности наркотиков не только не пугают, но порой даже привлекаю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Calibri"/>
          <w:b/>
          <w:sz w:val="24"/>
          <w:szCs w:val="24"/>
        </w:rPr>
        <w:t>Удовольствие</w:t>
      </w:r>
      <w:r>
        <w:rPr>
          <w:rFonts w:cs="Calibri"/>
          <w:sz w:val="24"/>
          <w:szCs w:val="24"/>
        </w:rPr>
        <w:t>. Желание подростка испытать радость, наслаждение, восторг. Самый простой способ – принять химическое вещество, чтобы изменить свои ощущения. Некоторые подростки считают, что в жизни надо попробовать всё. Порой не важно, какой ценой. Желания получать всё новые удовольствия часто сочетаются с отсутствием внутренних границ (запретов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Calibri"/>
          <w:b/>
          <w:sz w:val="24"/>
          <w:szCs w:val="24"/>
        </w:rPr>
        <w:t>Протест против родителей</w:t>
      </w:r>
      <w:r>
        <w:rPr>
          <w:rFonts w:cs="Calibri"/>
          <w:sz w:val="24"/>
          <w:szCs w:val="24"/>
        </w:rPr>
        <w:t>. Употребление как вызов против запретов и давления родителей: «Я сам знаю, как распоряжаться своим здоровьем, своей жизнью», «Вы больше не сможете управлять мной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Calibri"/>
          <w:b/>
          <w:sz w:val="24"/>
          <w:szCs w:val="24"/>
        </w:rPr>
        <w:t>Снятие напряжения</w:t>
      </w:r>
      <w:r>
        <w:rPr>
          <w:rFonts w:cs="Calibri"/>
          <w:sz w:val="24"/>
          <w:szCs w:val="24"/>
        </w:rPr>
        <w:t>. Заниженная самооценка, неуверенность в собственных силах являются одним из наиболее важных факторов риска употребления наркотиков. Наркотик становится средством защиты от плохого настроения, чувства боли и унижения. Заниженная самооценка способствует тому, что ребёнок может попасть под дурное влияние сверстников: «Делай, как мы, иначе ты не из нашей компании. У нас курят (пьют) все»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Calibri"/>
          <w:b/>
          <w:color w:val="C00000"/>
          <w:sz w:val="24"/>
          <w:szCs w:val="24"/>
        </w:rPr>
        <w:t>Что должно Вас насторожить в ребенке?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зкие изменения в поведении (избегание родителей, односложные и уклончивые ответы по телефону, потеря интереса к старым друзьям и прежним занятиям, включая учебу или работу)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зкая смена настроения (агрессивное, взвинченное настроение или, наоборот, беспричинное благодушие и безграничная доброта)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зменение внешнего вида (бледность или покраснение кожи, чрезмерно суженные или расширенные зрачки глаз, покраснение белков, замедленная или, наоборот, торопливая, многословная речь)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оянный насморк, затяжные простуды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ессонница, чередующаяся с сонливостью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еряшливость в одежд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вышенное внимание к домашней аптечке, появление среди вещей баночек, склянок, неизвестных таблеток и порошко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потребление новых слов и выражений («джеф», «мулька», «ширнуть» и т.д.), появление татуировок на тел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овые подозрительные знакомые, пропажа денег и вещей из дома.</w:t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Уважаемые родители!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тобы избежать беды, сохранить веру в ребенка и себ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едите сами здоровый образ жизни! Ваш пример для ребенка самый важный и значимый!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удьте всегда рядом со своим ребенком, интересуйтесь его делами, кругом его общения!</w:t>
      </w:r>
      <w:bookmarkStart w:id="0" w:name="_GoBack"/>
      <w:bookmarkEnd w:id="0"/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юбите своего ребенка и принимайте его таким, какой он есть. Обсуждайте с ним «неудобные» темы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Calibri"/>
          <w:b/>
        </w:rPr>
        <w:t>ПОМНИТЕ! ЧЕМ РАНЬШЕ ВЫ ЗАМЕТИТЕ, ТЕМ ЛЕГЧЕ БУДЕТ СПРАВИТЬСЯ С БЕДОЙ!</w:t>
      </w:r>
    </w:p>
    <w:p>
      <w:pPr>
        <w:pStyle w:val="Style17"/>
        <w:spacing w:lineRule="auto" w:line="240" w:before="0" w:after="0"/>
        <w:ind w:left="0" w:hanging="284"/>
        <w:contextualSpacing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sectPr>
      <w:type w:val="nextPage"/>
      <w:pgSz w:orient="landscape" w:w="16838" w:h="11906"/>
      <w:pgMar w:left="567" w:right="536" w:gutter="0" w:header="0" w:top="284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29:00Z</dcterms:created>
  <dc:creator>Неделько Ольга Владимировна</dc:creator>
  <dc:description/>
  <cp:keywords/>
  <dc:language>en-US</dc:language>
  <cp:lastModifiedBy>Пользователь Windows</cp:lastModifiedBy>
  <cp:lastPrinted>2015-04-02T16:35:00Z</cp:lastPrinted>
  <dcterms:modified xsi:type="dcterms:W3CDTF">2020-09-16T09:42:00Z</dcterms:modified>
  <cp:revision>3</cp:revision>
  <dc:subject/>
  <dc:title/>
</cp:coreProperties>
</file>