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99"/>
        <w:gridCol w:w="4588"/>
        <w:gridCol w:w="992"/>
        <w:gridCol w:w="4860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eastAsia="Times New Roman" w:cs="Calibri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4"/>
                <w:szCs w:val="24"/>
                <w:lang w:eastAsia="ru-RU"/>
              </w:rPr>
              <w:t>Как бороть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к и любую болезнь, интернет-зависимость проще не допустить, чем потом лечить. Поэтому лучше всего заниматься профилактикой, а именн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 оставлять без внимания первые этапы знакомства ребёнка с интернетом: поговорить, объяснить основные правила онлайн-жизни, обратить внимание на возможность использования Сети для обучения и саморазвит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становить чёткие рамки пользования интернетом (только постарайтесь обойтись без запретов – их-то как раз больше всего хочется нарушать, лучше просто регламентировать время нахождения в сети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 упускать из виду активность ребёнка в соцсетях. Причём не обязательно устанавливать слежку и тотальный контроль – достаточно "зафрендиться", регулярно просматривать обновления его странички, участвовать в обсуждениях. Вы же современные родители современного ребёнк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у и конечно, очень важно, чтоб в жизни ребёнка было много увлечений и активностей, которые занимали бы его время и были по-настоящему интерес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1F3864"/>
                <w:sz w:val="24"/>
                <w:szCs w:val="24"/>
                <w:lang w:eastAsia="ru-RU"/>
              </w:rPr>
              <w:t>Информационная безопасность детей в интернете. Советы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1F3864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1F386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ru-RU"/>
              </w:rPr>
              <w:t>✔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становите антивирус, чтобы защитить гаджеты от вредоносных программ и взлома аккау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ru-RU"/>
              </w:rPr>
              <w:t>✔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Расскажите ребенку об интернет-угрозах — вирусах, мошенничестве. Объясните, что разрешено, а что опасно делать. Например, нельзя указывать в соцсетях телефон, номер школы, добавлять в друзья незнакомых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ru-RU"/>
              </w:rPr>
              <w:t>✔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Используйте программы для детской online-безопасности, они помогают оградить малышей от информации, не соответствующей возра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ru-RU"/>
              </w:rPr>
              <w:t>✔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Установите лимит времени, которое ребенок может проводить в сети. Сделать это не трудно с помощью функций игровой приставки или программ родитель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ru-RU"/>
              </w:rPr>
              <w:t>✔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Расскажите от кибербуллинге — травле в Интернете. Объясните, что в случае конфликта следует обратиться за помощью. Если малыш столкнулся с угрозой, успокойте его. Как можно скорее заблокируйте обидчика и сообщите о случившимся представителям соцсети. Помогите изменить настройки профиля, чтобы агрессор больше не беспокоил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ru-RU"/>
              </w:rPr>
              <w:t>✔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Используйте функции Family Sharing. Они требуют вашего подтверждения для покупок в магазине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52"/>
                <w:szCs w:val="52"/>
              </w:rPr>
              <w:t xml:space="preserve">«Интернет-завис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933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52"/>
                <w:szCs w:val="52"/>
              </w:rPr>
              <w:t xml:space="preserve">у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933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52"/>
                <w:szCs w:val="52"/>
              </w:rPr>
              <w:t>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0030" cy="16402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 xml:space="preserve">Всемирн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 xml:space="preserve">психического здоров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>10 октября 2018 года посвящен молодежи и психическому здоровью в меняющемся мире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99"/>
        <w:gridCol w:w="4588"/>
        <w:gridCol w:w="992"/>
        <w:gridCol w:w="4860"/>
      </w:tblGrid>
      <w:tr>
        <w:trPr>
          <w:trHeight w:val="10789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Интернет-зависимость – это явление, которое в последние годы приобрело поистине впечатляющий размах. Особую опасность представляет она для детей и подростков, ведь им гораздо сложнее самостоятельно справиться с влечением и вовремя остановиться в своём пристрастии к онлайн-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Интернет-зависимость называют аддикцией, т.е. отклонением в поведении, при котором у человека нарушается чувство реальности, теряется ощущение времени, утрачивается критическое мышление, ограничивается руководство своими поступками. Ребёнок становится менее активным, нарушается цикл сна и бодрствования. Наступает психическая и физическая зависим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Механизм её формирования очень схож с никотиновой, алкогольной и наркотической зависимостью, хотя при интернет-зависимости нет прямого действующего вещества. Это не химическая, а исключительно психическая зависимость, влияющая, впрочем, на те же рецепторы в центрах удовольств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частую к интернет зависимости подталкивают причины, виновниками которых становятся сами взрослы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воим поведением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ношением к окружающему миру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добрением или порицанием каких-либо поступков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желанием общаться, играть с ребенком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умением передавать детям знания о жизни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1F3864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1F3864"/>
                <w:sz w:val="24"/>
                <w:szCs w:val="24"/>
              </w:rPr>
              <w:t>Призна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ребенок стал проводить за компьютером больше времени, чем прежде (более 6 часов в неделю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виртуальное общение стало для него важнее, чем реальное – он пропускает школу, перестал выходить во двор и т.д.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наблюдаются нарушения сна, аппетита, изменение привычн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ребёнок стал склонен к частым перепадам настроения, неадекватно (агрессивно) реагирует на просьбу выключить компьютер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при невозможности быть онлайн он тревожен, угнетён, постоянно вспоминает о делах "в сети"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ли ребёнок неохотно рассказывает или вообще скрывает, чем занимается в сети, что ищет, во что играе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eastAsia="Times New Roman" w:cs="Calibri"/>
                <w:b/>
                <w:b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1F3864"/>
                <w:sz w:val="24"/>
                <w:szCs w:val="24"/>
                <w:lang w:eastAsia="ru-RU"/>
              </w:rPr>
              <w:t>Формы интернет-зависимост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гровая зависимость – пристрастие к онлайн-игра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висимость от соцсетей – пристрастие к виртуальным знакомствам и общению онлайн, постоянное общение в форумах, чатах, социальных сетях в ущерб живому общ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вязчивый веб-сёрфинг - хаотичные переходы с сайта на сайт, без конкретной цели.</w:t>
            </w:r>
          </w:p>
          <w:p>
            <w:pPr>
              <w:pStyle w:val="Style2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675" cy="17608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E99ABF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Style16">
    <w:name w:val="Подпись к картинке_"/>
    <w:qFormat/>
    <w:rPr>
      <w:rFonts w:ascii="Calibri" w:hAnsi="Calibri" w:eastAsia="Calibri" w:cs="Calibri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260"/>
      <w:jc w:val="both"/>
    </w:pPr>
    <w:rPr>
      <w:rFonts w:cs="Calibri"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uto" w:line="228" w:before="0" w:after="0"/>
      <w:jc w:val="both"/>
    </w:pPr>
    <w:rPr>
      <w:rFonts w:cs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5:00Z</dcterms:created>
  <dc:creator>рпнд3</dc:creator>
  <dc:description/>
  <cp:keywords/>
  <dc:language>en-US</dc:language>
  <cp:lastModifiedBy>Пользователь Windows</cp:lastModifiedBy>
  <cp:lastPrinted>2018-09-28T08:45:00Z</cp:lastPrinted>
  <dcterms:modified xsi:type="dcterms:W3CDTF">2020-09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221-106</vt:lpwstr>
  </property>
  <property fmtid="{D5CDD505-2E9C-101B-9397-08002B2CF9AE}" pid="3" name="_dlc_DocIdItemGuid">
    <vt:lpwstr>124aeddc-3975-434a-b868-fb1363b72bbc</vt:lpwstr>
  </property>
  <property fmtid="{D5CDD505-2E9C-101B-9397-08002B2CF9AE}" pid="4" name="_dlc_DocIdUrl">
    <vt:lpwstr>https://vip.gov.mari.ru/minzdrav/rpd/_layouts/DocIdRedir.aspx?ID=XXJ7TYMEEKJ2-4221-106, XXJ7TYMEEKJ2-4221-106</vt:lpwstr>
  </property>
</Properties>
</file>