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ДЕЖЬ БЕЗ ТАБАК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ак является второй главной причиной смерти в мире. Хорошо известно, что половина сегодняшних курильщиков - примерно 650 миллионов человек - в конечном итоге погибнут от табака. Не менее настораживающим является факт, что сотни тысяч людей, которые никогда не курили, умирают каждый год от болезней, вызванных пассивным курением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ак является второй главной причиной смерти в мире. Хорошо известно, что половина сегодняшних курильщиков - примерно 650 миллионов человек - в конечном итоге погибнут от табака. Не менее настораживающим является факт, что сотни тысяч людей, которые никогда не курили, умирают каждый год от болезней, вызванных пассивным курением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организации, ежегодно табак уносит около пяти миллионов человеческих жизней, и эта пагубная привычка является главной причиной летальных исходов, которых можно было избежать. «Создавайте окружающую среду абсолютно свободную от табачного дыма и наслаждайтесь ею»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и курение является самой распространённой вредной привычкой. По данным Роспотребнадзора, в настоящее время курят 65% мужчин и свыше 30% женщин, из них 80% мужчин и 50% женщин стали курить в подростковом возрасте, т.е. до 18 лет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экспертов табачный дым содержит четырех тысяч химических веществ, среди них никотин один из сильнейших ядов. Табачный дым содержит канцерогенные вещества бензапирен, N –нитрозамины и является одной из главных причин онкологических заболеваний человека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х данным, от "пассивного курения" на рабочих местах ежегодно умирают 200 тысяч человек. По оценкам ВОЗ, 700 тысяч маленьких детей – половина детского населения планеты - дышат воздухом, отравленным табачным дымом. </w:t>
        <w:br/>
        <w:t xml:space="preserve">Снизить уровень воздействия табачного дыма внутри помещений до уровней, которые считаются приемлемыми, даже с точки зрения запаха и тем более воздействия на здоровье, не может ни вентиляция, ни фильтрация, предупреждают эксперты ВОЗ. Фактические данные свидетельствуют о необходимости немедленных и решительных ответных мер в целях охраны здоровья всех люд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необходимо полностью избавиться от табачного дым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ичный табачный дым убивает. </w:t>
        <w:br/>
        <w:t xml:space="preserve">• "Пассивное курение" является причиной серьезных болезней. </w:t>
        <w:br/>
        <w:t xml:space="preserve">• Окружающая среда, абсолютно свободная от табачного дыма, полностью предохраняет трудящихся и общественность в целом от серьезного вредного воздействия табачного дыма. </w:t>
        <w:br/>
        <w:t xml:space="preserve">• Большинство людей в мире не курят и имеют право не подвергаться непреднамеренному воздействию табачного дыма в результате курения других людей. </w:t>
        <w:br/>
        <w:t xml:space="preserve">• Обследования показывают, что запрет на курение находит широкую поддержку как среди курящих, так и некурящих (что подтверждается исследованиями, проведенными в Ирландии и т.п.). </w:t>
        <w:br/>
        <w:t xml:space="preserve">• Окружающая среда, свободная от табачного дыма, благоприятна для работы, поскольку семьи с детьми, многие некурящие и даже курящие зачастую предпочитают идти в те места, где нет табачного дыма. </w:t>
        <w:br/>
        <w:t xml:space="preserve">• Многие курильщики хотят бросить курить, а места, где нет табачного дыма, создают хороший стимул для того, чтобы поменьше курить или прекратить курение раз и навсегда. </w:t>
        <w:br/>
        <w:t>• Поддержание окружающей среды свободной от табачного дыма требует немного усилий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ывает положительное воздействи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0:00Z</dcterms:created>
  <dc:creator>1</dc:creator>
  <dc:description/>
  <cp:keywords/>
  <dc:language>en-US</dc:language>
  <cp:lastModifiedBy>Пользователь Windows</cp:lastModifiedBy>
  <cp:lastPrinted>2015-03-04T17:56:00Z</cp:lastPrinted>
  <dcterms:modified xsi:type="dcterms:W3CDTF">2020-09-15T08:07:00Z</dcterms:modified>
  <cp:revision>3</cp:revision>
  <dc:subject/>
  <dc:title/>
</cp:coreProperties>
</file>