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 враг здоровья и враг ума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коголь воздействует на репродуктивную (детородную) функцию человека, влияет на генетический аппарат род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ксическое действие на развивающийся плод; такие дети отстают в росте, массе тела, лица у них деформирова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чаются дефекты развития: порок сердца, аномалии почек, скеле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ение центральной нервной системы ведет к умственной отстал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родившиеся от пьяниц, растут физически ослабленными, капризными, неуравновешенными, обидчивыми, угрюмыми, злобными, жестоки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тся невротические состояния, которые сопровождаются заиканием, тиками, ночным недержанием мочи, расстройствами сна, чувством страха, кошмарными сновидения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е и характерологические отклонения; умственная отсталость, мышление поверхностное со снижением критики, переоценкой собственных возможнос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етей и подростков развиваются судорожные припадки. Они становятся жестокими, теряют контакт с родными, перестают интересоваться семь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коголь действует на сердечную мышцу: учащаются сердечные сокращения, появляются сжимающие боли за грудиной, возникает одышка, повышается кровяное дав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иваются размеры сердца, что ведет к сердечной недостаточности и к летальному исходу - смер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жаются органы дыхания - легочные заболевания, что ведет к закупорке дыхательных путей, спадению легочной ткани, ослаблению дыхательной функции легки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жается желудок, кишечник, печень, поджелудочная желез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аются обменные процесс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овая дистрофия печени, гепатит или цирроз печени ведет к смер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е алкоголя на психику: изменение личности - гневливы, злобны, лживы, беспечны, легкомысленны. Снижение памяти и внимания. Депрессивный фон настроения, склонность к суициду (самоубийству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яжелое и драматическое осложнение злоупотребления алкоголя - белая горячка - (острый алкогольный психоз). Тревога, страх, растерянность, напряженность, бред преследования, совершаются непредсказуемые действия - активно обороняются или нападают на человека, совершая убийст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алкогольной депрессии: ухудшается настроение, возникает тоска, немотивированная тревога, мысли о своей ненужности, нежелание жи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длительном употреблении алкоголя развиваются параличи рук и но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коголь мешает стать полноценным человеком: сильным, здоровым, красивым, деятельным, счастливым.</w:t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1:00Z</dcterms:created>
  <dc:creator>Тигеев Игорь Витальевич</dc:creator>
  <dc:description/>
  <cp:keywords/>
  <dc:language>en-US</dc:language>
  <cp:lastModifiedBy>Пользователь Windows</cp:lastModifiedBy>
  <cp:lastPrinted>2006-10-16T14:44:00Z</cp:lastPrinted>
  <dcterms:modified xsi:type="dcterms:W3CDTF">2020-09-15T08:06:00Z</dcterms:modified>
  <cp:revision>3</cp:revision>
  <dc:subject/>
  <dc:title>Алкоголь здоровья враг и враг ума…</dc:title>
</cp:coreProperties>
</file>